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-11811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.85pt;margin-top:-9.3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  <w:lang w:val="en-US" w:eastAsia="en-US"/>
        </w:rPr>
        <w:t>福岡県保健医療介護部生活衛生課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宛</w:t>
      </w:r>
    </w:p>
    <w:p>
      <w:pPr>
        <w:pStyle w:val="Normal"/>
        <w:overflowPunct w:val="false"/>
        <w:spacing w:lineRule="exact" w:line="360"/>
        <w:ind w:firstLine="240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71120</wp:posOffset>
                </wp:positionV>
                <wp:extent cx="3114675" cy="60007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60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.6pt;margin-top:5.6pt;width:245.2pt;height:47.2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90170</wp:posOffset>
                </wp:positionV>
                <wp:extent cx="3048000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812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8577</w:t>
                            </w:r>
                            <w:r>
                              <w:rPr/>
                              <w:t>　福岡市博多区東公園７番７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92-</w:t>
                            </w:r>
                            <w:r>
                              <w:rPr/>
                              <w:t>643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32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oeisei@pref.fukuoka.lg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1pt;mso-wrap-distance-left:9.05pt;mso-wrap-distance-right:9.05pt;mso-wrap-distance-top:0pt;mso-wrap-distance-bottom:0pt;margin-top:7.1pt;mso-position-vertical-relative:text;margin-left:1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812</w:t>
                      </w:r>
                      <w:r>
                        <w:rPr/>
                        <w:t>-</w:t>
                      </w:r>
                      <w:r>
                        <w:rPr/>
                        <w:t>8577</w:t>
                      </w:r>
                      <w:r>
                        <w:rPr/>
                        <w:t>　福岡市博多区東公園７番７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92-</w:t>
                      </w:r>
                      <w:r>
                        <w:rPr/>
                        <w:t>643</w:t>
                      </w:r>
                      <w:r>
                        <w:rPr/>
                        <w:t>-</w:t>
                      </w:r>
                      <w:r>
                        <w:rPr/>
                        <w:t>32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h</w:t>
                      </w:r>
                      <w:r>
                        <w:rPr/>
                        <w:t>oeisei@pref.fukuo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60"/>
        <w:ind w:firstLine="240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０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ＭＳ 明朝;MS Mincho"/>
          <w:color w:val="000000"/>
          <w:kern w:val="0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u w:val="single"/>
        </w:rPr>
      </w:r>
    </w:p>
    <w:tbl>
      <w:tblPr>
        <w:tblW w:w="7506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48"/>
        <w:gridCol w:w="3679"/>
      </w:tblGrid>
      <w:tr>
        <w:trPr>
          <w:trHeight w:val="56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60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属</w:t>
            </w:r>
          </w:p>
          <w:p>
            <w:pPr>
              <w:pStyle w:val="Normal"/>
              <w:overflowPunct w:val="false"/>
              <w:spacing w:lineRule="exact" w:line="360"/>
              <w:ind w:right="440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施 設 名　及び　住 所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1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担　当　者　氏　名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連絡先</w:t>
            </w:r>
          </w:p>
        </w:tc>
        <w:tc>
          <w:tcPr>
            <w:tcW w:w="32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TEL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FAX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</w:t>
            </w:r>
          </w:p>
        </w:tc>
        <w:tc>
          <w:tcPr>
            <w:tcW w:w="3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2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Email</w:t>
            </w:r>
          </w:p>
        </w:tc>
        <w:tc>
          <w:tcPr>
            <w:tcW w:w="3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143"/>
        <w:gridCol w:w="1781"/>
        <w:gridCol w:w="567"/>
        <w:gridCol w:w="5245"/>
      </w:tblGrid>
      <w:tr>
        <w:trPr>
          <w:trHeight w:val="89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役　　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参　加　希　望　回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※○をつけてください</w:t>
            </w:r>
          </w:p>
        </w:tc>
      </w:tr>
      <w:tr>
        <w:trPr>
          <w:trHeight w:val="23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１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u w:val="single"/>
              </w:rPr>
              <w:t>第１回（福岡地区）</w:t>
            </w:r>
          </w:p>
          <w:p>
            <w:pPr>
              <w:pStyle w:val="Normal"/>
              <w:spacing w:lineRule="exact" w:line="240"/>
              <w:ind w:first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日（月）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3: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5:30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overflowPunct w:val="false"/>
              <w:spacing w:lineRule="exact" w:line="240"/>
              <w:ind w:first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福岡西総合庁舎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会議室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福岡市中央区赤坂１－８－８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</w:tr>
      <w:tr>
        <w:trPr>
          <w:trHeight w:val="23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u w:val="single"/>
              </w:rPr>
              <w:t>第２回（筑後地区）</w:t>
            </w:r>
          </w:p>
          <w:p>
            <w:pPr>
              <w:pStyle w:val="Normal"/>
              <w:spacing w:lineRule="exact" w:line="240"/>
              <w:ind w:first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（水）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3: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5:30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overflowPunct w:val="false"/>
              <w:spacing w:lineRule="exact" w:line="240"/>
              <w:ind w:first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久留米総合庁舎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会議室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久留米市合川町１６４２－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</w:tr>
      <w:tr>
        <w:trPr>
          <w:trHeight w:val="23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u w:val="single"/>
              </w:rPr>
              <w:t>第３回（筑豊地区）</w:t>
            </w:r>
          </w:p>
          <w:p>
            <w:pPr>
              <w:pStyle w:val="Normal"/>
              <w:spacing w:lineRule="exact" w:line="240"/>
              <w:ind w:first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（金）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3: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5:30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overflowPunct w:val="false"/>
              <w:spacing w:lineRule="exact" w:line="240"/>
              <w:ind w:first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田川総合庁舎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会議室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田川市大字伊田３２９２－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</w:tr>
      <w:tr>
        <w:trPr>
          <w:trHeight w:val="23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２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u w:val="single"/>
              </w:rPr>
              <w:t>第１回（福岡地区）</w:t>
            </w:r>
          </w:p>
          <w:p>
            <w:pPr>
              <w:pStyle w:val="Normal"/>
              <w:spacing w:lineRule="exact" w:line="240"/>
              <w:ind w:first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日（月）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3: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5:30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overflowPunct w:val="false"/>
              <w:spacing w:lineRule="exact" w:line="240"/>
              <w:ind w:first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福岡西総合庁舎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会議室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福岡市中央区赤坂１－８－８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</w:tr>
      <w:tr>
        <w:trPr>
          <w:trHeight w:val="23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u w:val="single"/>
              </w:rPr>
              <w:t>第２回（筑後地区）</w:t>
            </w:r>
          </w:p>
          <w:p>
            <w:pPr>
              <w:pStyle w:val="Normal"/>
              <w:spacing w:lineRule="exact" w:line="240"/>
              <w:ind w:first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（水）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3: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5:30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overflowPunct w:val="false"/>
              <w:spacing w:lineRule="exact" w:line="240"/>
              <w:ind w:first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久留米総合庁舎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会議室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久留米市合川町１６４２－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</w:tr>
      <w:tr>
        <w:trPr>
          <w:trHeight w:val="23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u w:val="single"/>
              </w:rPr>
              <w:t>第３回（筑豊地区）</w:t>
            </w:r>
          </w:p>
          <w:p>
            <w:pPr>
              <w:pStyle w:val="Normal"/>
              <w:spacing w:lineRule="exact" w:line="240"/>
              <w:ind w:first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（金）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3: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5:30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overflowPunct w:val="false"/>
              <w:spacing w:lineRule="exact" w:line="240"/>
              <w:ind w:first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田川総合庁舎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会議室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田川市大字伊田３２９２－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</w:tr>
    </w:tbl>
    <w:p>
      <w:pPr>
        <w:pStyle w:val="Style18"/>
        <w:overflowPunct w:val="false"/>
        <w:ind w:left="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3510</wp:posOffset>
                </wp:positionH>
                <wp:positionV relativeFrom="paragraph">
                  <wp:posOffset>73660</wp:posOffset>
                </wp:positionV>
                <wp:extent cx="4314825" cy="332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〇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参加者記入欄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26.2pt;mso-wrap-distance-left:9.05pt;mso-wrap-distance-right:9.05pt;mso-wrap-distance-top:0pt;mso-wrap-distance-bottom:0pt;margin-top:5.8pt;mso-position-vertical-relative:text;margin-left:-1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〇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参加者記入欄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4926965</wp:posOffset>
                </wp:positionV>
                <wp:extent cx="6303645" cy="574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メールで申し込まれる場合、上記の必要事項をメール本文に記入し、送信していただく形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可能です。（記入内容に漏れが無いようにお願いします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0"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（メー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件名は、「入浴施設衛生管理講習会 申込」としてください）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45.2pt;mso-wrap-distance-left:9.05pt;mso-wrap-distance-right:9.05pt;mso-wrap-distance-top:0pt;mso-wrap-distance-bottom:0pt;margin-top:387.95pt;mso-position-vertical-relative:text;margin-left: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メールで申し込まれる場合、上記の必要事項をメール本文に記入し、送信していただく形も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可能です。（記入内容に漏れが無いようにお願いします。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0" w:first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（メール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 xml:space="preserve">件名は、「入浴施設衛生管理講習会 申込」としてください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247" w:gutter="0" w:header="720" w:top="1077" w:footer="0" w:bottom="1021"/>
      <w:pgNumType w:start="1"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t>　</w:t>
    </w:r>
    <w:r>
      <w:rPr/>
      <w:t>【別紙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 w:val="21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06:00Z</dcterms:created>
  <dc:creator>橋田　真一</dc:creator>
  <dc:description/>
  <cp:keywords/>
  <dc:language>en-US</dc:language>
  <cp:lastModifiedBy>office2</cp:lastModifiedBy>
  <cp:lastPrinted>2024-10-11T14:55:00Z</cp:lastPrinted>
  <dcterms:modified xsi:type="dcterms:W3CDTF">2024-10-11T06:06:00Z</dcterms:modified>
  <cp:revision>2</cp:revision>
  <dc:subject/>
  <dc:title/>
</cp:coreProperties>
</file>